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8 от «23» июля 2013 года</w:t>
        <w:br/>
        <w:t>о проведении закупки у единственного поставщика для заключения договора н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услуг по страхованию имущества предприятия 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: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"ГРС Воскресенское".  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ок магистрального газопровода "Газопровод-отвод"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"ГРС Саваслейка".  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часток магистрального газопровода "Газопровод-отвод". 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говор подряда №1613РТ0159 от 22.07.2013  г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страхованию имущества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"ГРС Воскресенское"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ок магистрального газопровода "Газопровод-от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"ГРС Саваслейка"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ок магистрального газопровода "Газопровод-отвод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подряда №1613РТ0159 от 22.07.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аваслейка  Кулебакский район Нижегородская обла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 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7.2013 до 22.07.2014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300,96 (Восемь тысяч триста рублей 96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3 п.п. </w:t>
      </w:r>
      <w:r>
        <w:rPr>
          <w:rFonts w:cs="Times New Roman" w:ascii="Times New Roman" w:hAnsi="Times New Roman"/>
          <w:bCs/>
          <w:sz w:val="24"/>
          <w:szCs w:val="24"/>
        </w:rPr>
        <w:t>6.6.3.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 с учетом изменений утвержденных приказом генерального директора ГЭПП «Нижегородоблкоммунэнерго» № 25-П от 29.03.2013 г.)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нуфриева Г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6:00Z</dcterms:created>
  <dc:creator>Федорова Татьяна</dc:creator>
  <dc:description/>
  <cp:keywords/>
  <dc:language>en-US</dc:language>
  <cp:lastModifiedBy>А Ю. Афанасьева</cp:lastModifiedBy>
  <cp:lastPrinted>2013-07-23T16:53:00Z</cp:lastPrinted>
  <dcterms:modified xsi:type="dcterms:W3CDTF">2013-07-23T13:08:00Z</dcterms:modified>
  <cp:revision>4</cp:revision>
  <dc:subject/>
  <dc:title>Извещение о проведении конкурса</dc:title>
</cp:coreProperties>
</file>